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о. руководителя Федерального</w:t>
        <w:tab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гентства железнодорожного транспорта</w:t>
      </w:r>
    </w:p>
    <w:p>
      <w:pPr>
        <w:pStyle w:val="Normal"/>
        <w:spacing w:lineRule="auto" w:line="240" w:before="0" w:after="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В.Ю. Чепец</w:t>
        <w:tab/>
        <w:tab/>
      </w:r>
    </w:p>
    <w:p>
      <w:pPr>
        <w:pStyle w:val="Normal"/>
        <w:spacing w:lineRule="auto" w:line="240" w:before="0" w:after="0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 2013 г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деятельности Федерального агентства железнодорожного транспорта на 2013-2018 г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963"/>
        <w:gridCol w:w="962"/>
        <w:gridCol w:w="856"/>
        <w:gridCol w:w="926"/>
        <w:gridCol w:w="10"/>
        <w:gridCol w:w="842"/>
        <w:gridCol w:w="10"/>
        <w:gridCol w:w="842"/>
        <w:gridCol w:w="10"/>
        <w:gridCol w:w="3528"/>
        <w:gridCol w:w="10"/>
        <w:gridCol w:w="17"/>
      </w:tblGrid>
      <w:tr>
        <w:trPr>
          <w:tblHeader w:val="true"/>
          <w:trHeight w:val="369" w:hRule="atLeast"/>
        </w:trPr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деятельности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том числе исполнение поручений, содержащихся  в указах Президента Российской Федерации от 7 мая 2012 г. № 596-606)</w:t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ключевого 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достижение цели (заместитель руководителя федерального органа исполнительной власти)</w:t>
            </w:r>
          </w:p>
        </w:tc>
      </w:tr>
      <w:tr>
        <w:trPr>
          <w:tblHeader w:val="true"/>
          <w:trHeight w:val="416" w:hRule="atLeast"/>
        </w:trPr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1. Развитие инфраструктуры железнодорожного транспорта*</w:t>
            </w:r>
          </w:p>
        </w:tc>
        <w:tc>
          <w:tcPr>
            <w:tcW w:w="35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.о руководителя Росжелдора</w:t>
              <w:br/>
              <w:t xml:space="preserve">В.Ю. Чепец </w:t>
            </w:r>
          </w:p>
          <w:p>
            <w:pPr>
              <w:pStyle w:val="Normal"/>
              <w:tabs>
                <w:tab w:val="clear" w:pos="708"/>
                <w:tab w:val="center" w:pos="1661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Заместитель руководителя Росжелдо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61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.В. Луковников</w:t>
            </w:r>
          </w:p>
          <w:p>
            <w:pPr>
              <w:pStyle w:val="Normal"/>
              <w:tabs>
                <w:tab w:val="clear" w:pos="708"/>
                <w:tab w:val="center" w:pos="1661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2013-2018 годы   будет введено в эксплуатацию 839 км новых железнодорожных линий, предусматривающее софинансирование из федерального бюджета. Особое внимание будет уделено увеличению пропускной способности участков железнодорожной сети, обеспечению строительства новых линий в районах нового освоения и развитию скоростного движения. Решение задач по модернизации железнодорожной инфраструктуры позволит повысить производительность труда на железнодорожном транспорте на 44,6% относительно уровня 2011 года и будет способствовать достижению показателя «Увеличение производительности труда к 2018 году в 1,5 раза относительно уровня 2011 года»,  установленного Указом Президента Российской Федерации от 7 мая 2012 г. № 596</w:t>
            </w:r>
          </w:p>
        </w:tc>
        <w:tc>
          <w:tcPr>
            <w:tcW w:w="35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достижения ц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3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правление.</w:t>
            </w:r>
            <w:r>
              <w:rPr>
                <w:b/>
                <w:iCs/>
                <w:sz w:val="20"/>
                <w:szCs w:val="20"/>
              </w:rPr>
              <w:t xml:space="preserve"> Обеспечение ввода в эксплуатацию новых железнодорожных линий (км) в объемах, предусмотренных</w:t>
            </w:r>
            <w:r>
              <w:rPr>
                <w:b/>
                <w:sz w:val="20"/>
                <w:szCs w:val="20"/>
              </w:rPr>
              <w:t xml:space="preserve"> целевыми показателями государственной программы Российской Федерации «Развитие транспортной системы», утвержденной распоряжением Правительства Российской Федерации от                        28 декабря 2012 г. № 2600-р и за счет средств Инвестиционного фонда Российской Федерации (Распоряжение Правительства Российской Федерации № 1708-Р от 30 ноября 2006г.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 в эксплуатацию новых железнодорожных линий, к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ючевое событие 1.1. 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вод в эксплуатацию новых железнодорожных линий обеспечен </w:t>
            </w:r>
            <w:r>
              <w:rPr>
                <w:sz w:val="20"/>
                <w:szCs w:val="20"/>
              </w:rPr>
              <w:t>(ключевые события по конкретным объектам приведены в приложен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лючевое событие 1.1.1.  </w:t>
              <w:br/>
            </w:r>
            <w:r>
              <w:rPr>
                <w:bCs/>
                <w:iCs/>
                <w:sz w:val="20"/>
                <w:szCs w:val="20"/>
              </w:rPr>
              <w:t>Строительство объекта "Малое кольцо Московской железной дороги (железнодорожная инфраструктура ОАО "РЖД")" (54 км) заверш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лючевое событие 1.1.2. </w:t>
              <w:br/>
            </w:r>
            <w:r>
              <w:rPr>
                <w:bCs/>
                <w:iCs/>
                <w:sz w:val="20"/>
                <w:szCs w:val="20"/>
              </w:rPr>
              <w:t>Строительство объекта "Строительство пускового комплекса Томмот - Якутск (Нижний Бестях) железнодорожной линии Беркакит - Томмот - Якутск в Республике Саха (Якутия)" (450 км)   заверш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 к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лючевое событие 1.1.3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новой железнодорожной линии Лосево-Каменогорск (64 км) заверш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ючевое событие 1.1.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новой железнодорожной линии Нарын-Газимуровский завод (226 км) заверш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лючевое событие 1.1.5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обхода Краснодарского железнодорожного узла (65 км) завершено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лючевое событие 1.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конструкция участка железнодорожной линии Междуреченск-Тайшет (</w:t>
            </w:r>
            <w:r>
              <w:rPr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Cs/>
                <w:sz w:val="20"/>
                <w:szCs w:val="20"/>
              </w:rPr>
              <w:t xml:space="preserve">  этап, увеличение пропускной способности до 35 млн. тонн в год, строительство новой ж.д. линии 3.3 км) заверш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</w:t>
            </w:r>
            <w:r>
              <w:rPr>
                <w:b/>
                <w:sz w:val="20"/>
                <w:szCs w:val="20"/>
              </w:rPr>
              <w:t xml:space="preserve">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</w:t>
            </w:r>
            <w:r>
              <w:rPr>
                <w:b/>
                <w:bCs/>
                <w:iCs/>
                <w:sz w:val="20"/>
                <w:szCs w:val="20"/>
              </w:rPr>
              <w:t xml:space="preserve"> 29 марта 2013 г. № 466-р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новых дополнительных путей, км*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лючевое собы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е. </w:t>
            </w:r>
            <w:r>
              <w:rPr>
                <w:b/>
                <w:bCs/>
                <w:iCs/>
                <w:sz w:val="20"/>
                <w:szCs w:val="20"/>
              </w:rPr>
              <w:t>Развитие высокоскоростного дви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лючевое событие 1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ная  документация  по объекту «Строительство высокоскоростной магистрали Москва-Н. Новгород-Казань» разработана (</w:t>
            </w:r>
            <w:r>
              <w:rPr>
                <w:b/>
                <w:bCs/>
                <w:iCs/>
                <w:sz w:val="20"/>
                <w:szCs w:val="20"/>
              </w:rPr>
              <w:t>Исключить)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 выделении средств из федерального бюджета в планируемых объ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С учетом путей собственников Р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963"/>
        <w:gridCol w:w="962"/>
        <w:gridCol w:w="856"/>
        <w:gridCol w:w="926"/>
        <w:gridCol w:w="852"/>
        <w:gridCol w:w="852"/>
        <w:gridCol w:w="3538"/>
        <w:gridCol w:w="10"/>
      </w:tblGrid>
      <w:tr>
        <w:trPr>
          <w:trHeight w:val="3450" w:hRule="atLeast"/>
        </w:trPr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2. Транспортное обеспечение крупных спортивно-массовых мероприятий международного уровня</w:t>
            </w:r>
          </w:p>
        </w:tc>
        <w:tc>
          <w:tcPr>
            <w:tcW w:w="3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 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bCs/>
                <w:sz w:val="20"/>
                <w:szCs w:val="20"/>
              </w:rPr>
              <w:t>Заместитель руководителя Росжелдо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Луковников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достижения цел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лючевое событие 2.1.       </w:t>
              <w:br/>
            </w:r>
            <w:r>
              <w:rPr>
                <w:iCs/>
                <w:sz w:val="20"/>
                <w:szCs w:val="20"/>
              </w:rPr>
              <w:t xml:space="preserve">Обеспечена готовность объектов транспортной инфраструктуры и реализованы мероприятия по транспортному </w:t>
            </w:r>
            <w:r>
              <w:rPr>
                <w:sz w:val="20"/>
                <w:szCs w:val="20"/>
              </w:rPr>
              <w:t xml:space="preserve">обслуживанию  </w:t>
            </w:r>
            <w:r>
              <w:rPr>
                <w:bCs/>
                <w:color w:val="000000"/>
                <w:sz w:val="20"/>
                <w:szCs w:val="20"/>
              </w:rPr>
              <w:t>XXVII Всемирной летней Универсиады 2013 года в г. Казан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лючевое событие 2.2.         </w:t>
              <w:br/>
            </w:r>
            <w:r>
              <w:rPr>
                <w:iCs/>
                <w:sz w:val="20"/>
                <w:szCs w:val="20"/>
              </w:rPr>
              <w:t xml:space="preserve">Обеспечена готовность объектов транспортной инфраструктуры и реализованы мероприятия по транспортному </w:t>
            </w:r>
            <w:r>
              <w:rPr>
                <w:sz w:val="20"/>
                <w:szCs w:val="20"/>
              </w:rPr>
              <w:t xml:space="preserve">обслуживанию  XXII Олимпийских зимних игр 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 Паралимпийских зимних игр 2014 года в г. Сочи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к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ючевое событие 2.3.         </w:t>
              <w:br/>
            </w:r>
            <w:r>
              <w:rPr>
                <w:iCs/>
                <w:sz w:val="20"/>
                <w:szCs w:val="20"/>
              </w:rPr>
              <w:t xml:space="preserve">Обеспечена готовность объектов транспортной инфраструктуры и реализованы мероприятия по транспортному </w:t>
            </w:r>
            <w:r>
              <w:rPr>
                <w:sz w:val="20"/>
                <w:szCs w:val="20"/>
              </w:rPr>
              <w:t xml:space="preserve">обслуживанию Чемпионата мира по футболу 2018 год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963"/>
        <w:gridCol w:w="962"/>
        <w:gridCol w:w="856"/>
        <w:gridCol w:w="926"/>
        <w:gridCol w:w="852"/>
        <w:gridCol w:w="852"/>
        <w:gridCol w:w="3667"/>
      </w:tblGrid>
      <w:tr>
        <w:trPr>
          <w:trHeight w:val="1290" w:hRule="atLeast"/>
        </w:trPr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 3</w:t>
            </w:r>
            <w:r>
              <w:rPr/>
              <w:t xml:space="preserve">. </w:t>
            </w:r>
            <w:r>
              <w:rPr>
                <w:b/>
                <w:sz w:val="20"/>
                <w:szCs w:val="20"/>
              </w:rPr>
              <w:t>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</w:t>
            </w:r>
            <w:r>
              <w:rPr>
                <w:sz w:val="20"/>
                <w:szCs w:val="20"/>
              </w:rPr>
              <w:t xml:space="preserve"> подведомственных федеральным агентствам государственных бюджетных учреждений (пункт 1 подпункт «а» Указа Президента Российской Федерации от 07.05.2012 № 597: абзац 5: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; абзац 6: Обеспечить повышение к 2018 году средней заработной платы врачей,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). В настоящее время уровень средней заработной платы работников общего, среднего профессионального и высшего образования, научных сотрудников подведомственных федеральным агентствам государственных бюджетных учреждений составляет 22,1 тыс. руб., врачей подведомственных федеральным агентствам государственных бюджетных учреждений - 38,3 тыс. руб., работников культуры подведомственных федеральным агентствам государственных бюджетных учреждений - 16,1 тыс. руб., что по ряду регионов ниже уровня средней заработной пл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.о. руководителя Росжелдо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руководителя Росжелдора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Мицук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достижения це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Ключевое событие 3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е соотношение средней заработной платы педагогических работников среднего профессионального образования учреждений высшего образования, подведомственных Росжелдору, к средней заработной плате в соответствующем регионе достигнут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Ключевое событие 3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ое соотношение средней заработной платы работников учреждений культуры, подведомственных Росжелдору, к средней заработной плате в соответствующем регионе  достигнуто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  <w:r>
              <w:rPr>
                <w:sz w:val="18"/>
                <w:szCs w:val="18"/>
              </w:rPr>
              <w:t xml:space="preserve"> 56,1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 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Ключевое событие 3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е соотношение средней заработной платы преподавателей и научных сотрудников  образовательных учреждений высшего профессионального образования, подведомственных  Росжелдору, до 200%  от средней заработной платы в соответствующем регионе  достигнут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%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0">
    <w:name w:val="0Абзац Знак"/>
    <w:qFormat/>
    <w:rPr>
      <w:rFonts w:ascii="Times New Roman" w:hAnsi="Times New Roman" w:cs="Arial Unicode MS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18"/>
    <w:qFormat/>
    <w:pPr>
      <w:spacing w:lineRule="auto" w:line="240"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4:00Z</dcterms:created>
  <dc:creator>Лариса</dc:creator>
  <dc:description/>
  <dc:language>en-US</dc:language>
  <cp:lastModifiedBy>Nonameuser</cp:lastModifiedBy>
  <cp:lastPrinted>2013-12-25T16:03:00Z</cp:lastPrinted>
  <dcterms:modified xsi:type="dcterms:W3CDTF">2014-01-15T14:54:00Z</dcterms:modified>
  <cp:revision>2</cp:revision>
  <dc:subject/>
  <dc:title/>
</cp:coreProperties>
</file>